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0130</wp:posOffset>
                </wp:positionH>
                <wp:positionV relativeFrom="page">
                  <wp:posOffset>638175</wp:posOffset>
                </wp:positionV>
                <wp:extent cx="6462395" cy="899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899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666"/>
                              <w:gridCol w:w="3780"/>
                              <w:gridCol w:w="513"/>
                              <w:gridCol w:w="4041"/>
                              <w:gridCol w:w="412"/>
                            </w:tblGrid>
                            <w:tr>
                              <w:trPr/>
                              <w:tc>
                                <w:tcPr>
                                  <w:tcW w:w="101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  <w:t>Value Stream Mapp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im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reate a picture of the system of processes from beginning to end. Improve the “value Added” process through step-by-step review and identification of connections, activities, information, and flo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hat is a value-stream map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 hands-on tool to show workflow, information flow, and value using process cycle time and first time quality metrics of % complete and % accurat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ides a system perspective to increase value and eliminate was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OMPLETE THIS PROCESS WITH AN INTERDISCIPLINARY TEAM </w:t>
                                    <w:br/>
                                    <w:t>CLOSEST TO THE PRO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terdisciplinary Team Memb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Clarify process to improve—We aim to improve the process of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eginning </w:t>
                                    <w:br/>
                                    <w:t>of process: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d of process:</w:t>
                                  </w:r>
                                </w:p>
                              </w:tc>
                              <w:tc>
                                <w:tcPr>
                                  <w:tcW w:w="87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ecklis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ind w:left="1800" w:hanging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rify A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800" w:hanging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eate High Level Flowchart of pro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800" w:hanging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 information and data flo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800" w:hanging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y customer and supplies hand-of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800" w:hanging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erform observational walk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1143" w:hanging="22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e customer/supplier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1143" w:hanging="22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asure time of each step and total cycle time of pro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800" w:hanging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ermine delivery and quality requir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800" w:hanging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ign LEAN/improved proc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708.15pt;mso-wrap-distance-left:9pt;mso-wrap-distance-right:9pt;mso-wrap-distance-top:0pt;mso-wrap-distance-bottom:0pt;margin-top:50.25pt;mso-position-vertical-relative:page;margin-left:681.9pt;mso-position-horizontal-relative:page">
                <v:fill opacity="0f"/>
                <v:textbox inset="0in,0in,0in,0in">
                  <w:txbxContent>
                    <w:tbl>
                      <w:tblPr>
                        <w:tblW w:w="10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666"/>
                        <w:gridCol w:w="3780"/>
                        <w:gridCol w:w="513"/>
                        <w:gridCol w:w="4041"/>
                        <w:gridCol w:w="412"/>
                      </w:tblGrid>
                      <w:tr>
                        <w:trPr/>
                        <w:tc>
                          <w:tcPr>
                            <w:tcW w:w="1017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Value Stream Mapp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017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im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reate a picture of the system of processes from beginning to end. Improve the “value Added” process through step-by-step review and identification of connections, activities, information, and flow.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17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a value-stream map?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17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hands-on tool to show workflow, information flow, and value using process cycle time and first time quality metrics of % complete and % accurate.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7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des a system perspective to increase value and eliminate waste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MPLETE THIS PROCESS WITH AN INTERDISCIPLINARY TEAM </w:t>
                              <w:br/>
                              <w:t>CLOSEST TO THE PROCESS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17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terdisciplinary Team Members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7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177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. Clarify process to improve—We aim to improve the process of :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ginning </w:t>
                              <w:br/>
                              <w:t>of process:</w:t>
                            </w:r>
                          </w:p>
                        </w:tc>
                        <w:tc>
                          <w:tcPr>
                            <w:tcW w:w="874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3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 of process:</w:t>
                            </w:r>
                          </w:p>
                        </w:tc>
                        <w:tc>
                          <w:tcPr>
                            <w:tcW w:w="87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17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cklist: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17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ind w:left="1800" w:hanging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rify Aim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17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1800" w:hanging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eate High Level Flowchart of process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17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1800" w:hanging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 information and data flows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17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1800" w:hanging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y customer and supplies hand-offs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17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1800" w:hanging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form observational walk  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17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1143" w:hanging="2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 customer/supplie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1143" w:hanging="2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sure time of each step and total cycle time of process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177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1800" w:hanging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ermine delivery and quality requirements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17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1800" w:hanging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ign LEAN/improved proc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0</wp:posOffset>
                </wp:positionV>
                <wp:extent cx="7040880" cy="3780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Value Stream Map Examp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igh Level Flow Chart Examp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785610" cy="30886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0536" t="21850" r="9028" b="338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5610" cy="308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97.65pt;mso-wrap-distance-left:0pt;mso-wrap-distance-right:9pt;mso-wrap-distance-top:0pt;mso-wrap-distance-bottom:0pt;margin-top:-1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Value Stream Map Examp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igh Level Flow Chart Examp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785610" cy="3088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0536" t="21850" r="9028" b="338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5610" cy="308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70090</wp:posOffset>
                </wp:positionH>
                <wp:positionV relativeFrom="paragraph">
                  <wp:posOffset>110490</wp:posOffset>
                </wp:positionV>
                <wp:extent cx="7267575" cy="518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shadow/>
                                <w:color w:val="000000"/>
                                <w:sz w:val="6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hadow/>
                                <w:color w:val="00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40.85pt;mso-wrap-distance-left:9.05pt;mso-wrap-distance-right:9.05pt;mso-wrap-distance-top:0pt;mso-wrap-distance-bottom:0pt;margin-top:8.7pt;mso-position-vertical-relative:text;margin-left:-5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shadow/>
                          <w:color w:val="000000"/>
                          <w:sz w:val="64"/>
                        </w:rPr>
                      </w:pPr>
                      <w:r>
                        <w:rPr>
                          <w:rFonts w:ascii="Arial" w:hAnsi="Arial"/>
                          <w:b/>
                          <w:shadow/>
                          <w:color w:val="00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156845</wp:posOffset>
                </wp:positionV>
                <wp:extent cx="7134225" cy="27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</w:rPr>
                              <w:t>Deployment Flow Chart Ex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1.5pt;mso-wrap-distance-left:9.05pt;mso-wrap-distance-right:9.05pt;mso-wrap-distance-top:0pt;mso-wrap-distance-bottom:0pt;margin-top:12.3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</w:rPr>
                        <w:t>Deployment Flow Chart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3870960</wp:posOffset>
                </wp:positionV>
                <wp:extent cx="866775" cy="205105"/>
                <wp:effectExtent l="3810" t="13970" r="381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20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04.8pt" to="284.15pt,320.9pt" stroked="t" o:allowincell="f" style="position:absolute;flip:x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91810</wp:posOffset>
                </wp:positionH>
                <wp:positionV relativeFrom="paragraph">
                  <wp:posOffset>4070985</wp:posOffset>
                </wp:positionV>
                <wp:extent cx="6839585" cy="6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3pt;margin-top:320.55pt;width:538.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19575</wp:posOffset>
                </wp:positionH>
                <wp:positionV relativeFrom="paragraph">
                  <wp:posOffset>7757160</wp:posOffset>
                </wp:positionV>
                <wp:extent cx="57150" cy="114300"/>
                <wp:effectExtent l="13335" t="698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2.25pt,610.8pt" to="-327.8pt,619.7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74285</wp:posOffset>
                </wp:positionH>
                <wp:positionV relativeFrom="paragraph">
                  <wp:posOffset>7528560</wp:posOffset>
                </wp:positionV>
                <wp:extent cx="911860" cy="342265"/>
                <wp:effectExtent l="0" t="10160" r="508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1880" cy="34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55pt,592.8pt" to="-327.8pt,619.7pt" stroked="t" o:allowincell="f" style="position:absolute;flip:xy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89705</wp:posOffset>
                </wp:positionH>
                <wp:positionV relativeFrom="paragraph">
                  <wp:posOffset>7776210</wp:posOffset>
                </wp:positionV>
                <wp:extent cx="741045" cy="170815"/>
                <wp:effectExtent l="3810" t="13970" r="381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0880" cy="17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4.15pt,612.3pt" to="-255.85pt,625.7pt" stroked="t" o:allowincell="f" style="position:absolute;flip:x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68400</wp:posOffset>
                </wp:positionH>
                <wp:positionV relativeFrom="paragraph">
                  <wp:posOffset>8785225</wp:posOffset>
                </wp:positionV>
                <wp:extent cx="1196975" cy="635"/>
                <wp:effectExtent l="635" t="43180" r="0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7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pt,691.75pt" to="2.2pt,691.75pt" stroked="t" o:allowincell="f" style="position:absolute;flip:y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89505</wp:posOffset>
                </wp:positionH>
                <wp:positionV relativeFrom="paragraph">
                  <wp:posOffset>8843010</wp:posOffset>
                </wp:positionV>
                <wp:extent cx="741045" cy="170815"/>
                <wp:effectExtent l="3810" t="13970" r="381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0880" cy="17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15pt,696.3pt" to="-129.85pt,709.7pt" stroked="t" o:allowincell="f" style="position:absolute;flip:x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28775</wp:posOffset>
                </wp:positionH>
                <wp:positionV relativeFrom="paragraph">
                  <wp:posOffset>8843010</wp:posOffset>
                </wp:positionV>
                <wp:extent cx="57150" cy="171450"/>
                <wp:effectExtent l="18415" t="6350" r="184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25pt,696.3pt" to="-123.8pt,709.75pt" stroked="t" o:allowincell="f" style="position:absolute;flip:y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77235</wp:posOffset>
                </wp:positionH>
                <wp:positionV relativeFrom="paragraph">
                  <wp:posOffset>6575425</wp:posOffset>
                </wp:positionV>
                <wp:extent cx="3305810" cy="635"/>
                <wp:effectExtent l="635" t="43180" r="0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5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05pt,517.75pt" to="2.2pt,517.75pt" stroked="t" o:allowincell="f" style="position:absolute;flip:y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08905</wp:posOffset>
                </wp:positionH>
                <wp:positionV relativeFrom="paragraph">
                  <wp:posOffset>6633210</wp:posOffset>
                </wp:positionV>
                <wp:extent cx="741045" cy="170815"/>
                <wp:effectExtent l="3810" t="13970" r="381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0880" cy="17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0.15pt,522.3pt" to="-351.85pt,535.7pt" stroked="t" o:allowincell="f" style="position:absolute;flip:x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8175</wp:posOffset>
                </wp:positionH>
                <wp:positionV relativeFrom="paragraph">
                  <wp:posOffset>6633210</wp:posOffset>
                </wp:positionV>
                <wp:extent cx="57150" cy="171450"/>
                <wp:effectExtent l="18415" t="6350" r="184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0.25pt,522.3pt" to="-345.8pt,535.75pt" stroked="t" o:allowincell="f" style="position:absolute;flip:y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660</wp:posOffset>
                </wp:positionH>
                <wp:positionV relativeFrom="paragraph">
                  <wp:posOffset>6424930</wp:posOffset>
                </wp:positionV>
                <wp:extent cx="285115" cy="4559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5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pt;margin-top:505.9pt;width:22.4pt;height:3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69135</wp:posOffset>
                </wp:positionH>
                <wp:positionV relativeFrom="paragraph">
                  <wp:posOffset>7111365</wp:posOffset>
                </wp:positionV>
                <wp:extent cx="1311275" cy="912495"/>
                <wp:effectExtent l="0" t="12065" r="825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1120" cy="9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05pt,559.95pt" to="-51.85pt,631.75pt" stroked="t" o:allowincell="f" style="position:absolute;flip:x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8755</wp:posOffset>
                </wp:positionH>
                <wp:positionV relativeFrom="paragraph">
                  <wp:posOffset>6880225</wp:posOffset>
                </wp:positionV>
                <wp:extent cx="455930" cy="635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541.75pt" to="20.2pt,541.75pt" stroked="t" o:allowincell="f" style="position:absolute;flip:x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1025</wp:posOffset>
                </wp:positionH>
                <wp:positionV relativeFrom="paragraph">
                  <wp:posOffset>6823710</wp:posOffset>
                </wp:positionV>
                <wp:extent cx="227965" cy="57150"/>
                <wp:effectExtent l="3810" t="13970" r="381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88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537.3pt" to="-27.85pt,541.75pt" stroked="t" o:allowincell="f" style="position:absolute;flip:x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660</wp:posOffset>
                </wp:positionH>
                <wp:positionV relativeFrom="paragraph">
                  <wp:posOffset>6557645</wp:posOffset>
                </wp:positionV>
                <wp:extent cx="285115" cy="1708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70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pt;margin-top:516.35pt;width:22.4pt;height:13.4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605155</wp:posOffset>
                </wp:positionV>
                <wp:extent cx="8001000" cy="63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47.65pt;width:62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150</wp:posOffset>
            </wp:positionH>
            <wp:positionV relativeFrom="paragraph">
              <wp:posOffset>255270</wp:posOffset>
            </wp:positionV>
            <wp:extent cx="7143750" cy="497268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988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3862070</wp:posOffset>
                </wp:positionV>
                <wp:extent cx="66675" cy="136525"/>
                <wp:effectExtent l="13335" t="6350" r="133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4.1pt" to="221.2pt,314.8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3075</wp:posOffset>
                </wp:positionH>
                <wp:positionV relativeFrom="paragraph">
                  <wp:posOffset>3588385</wp:posOffset>
                </wp:positionV>
                <wp:extent cx="1066800" cy="409575"/>
                <wp:effectExtent l="0" t="9525" r="571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4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82.55pt" to="221.2pt,314.75pt" stroked="t" o:allowincell="f" style="position:absolute;flip:xy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6825</wp:posOffset>
                </wp:positionH>
                <wp:positionV relativeFrom="paragraph">
                  <wp:posOffset>4827270</wp:posOffset>
                </wp:positionV>
                <wp:extent cx="1400175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80.1pt" to="509.95pt,380.1pt" stroked="t" o:allowincell="f" style="position:absolute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2265</wp:posOffset>
                </wp:positionH>
                <wp:positionV relativeFrom="paragraph">
                  <wp:posOffset>4808220</wp:posOffset>
                </wp:positionV>
                <wp:extent cx="866775" cy="204470"/>
                <wp:effectExtent l="3810" t="13970" r="381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20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378.6pt" to="395.15pt,394.65pt" stroked="t" o:allowincell="f" style="position:absolute;flip:x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0150</wp:posOffset>
                </wp:positionH>
                <wp:positionV relativeFrom="paragraph">
                  <wp:posOffset>4817745</wp:posOffset>
                </wp:positionV>
                <wp:extent cx="66675" cy="204470"/>
                <wp:effectExtent l="18415" t="6350" r="184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20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379.35pt" to="399.7pt,395.4pt" stroked="t" o:allowincell="f" style="position:absolute;flip:y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9850</wp:posOffset>
                </wp:positionH>
                <wp:positionV relativeFrom="paragraph">
                  <wp:posOffset>2847975</wp:posOffset>
                </wp:positionV>
                <wp:extent cx="386715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24.25pt" to="509.95pt,224.25pt" stroked="t" o:allowincell="f" style="position:absolute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5290</wp:posOffset>
                </wp:positionH>
                <wp:positionV relativeFrom="paragraph">
                  <wp:posOffset>2837815</wp:posOffset>
                </wp:positionV>
                <wp:extent cx="866775" cy="205105"/>
                <wp:effectExtent l="3810" t="13970" r="381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20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223.45pt" to="200.9pt,239.55pt" stroked="t" o:allowincell="f" style="position:absolute;flip:x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3175</wp:posOffset>
                </wp:positionH>
                <wp:positionV relativeFrom="paragraph">
                  <wp:posOffset>2837815</wp:posOffset>
                </wp:positionV>
                <wp:extent cx="66675" cy="205105"/>
                <wp:effectExtent l="18415" t="6350" r="184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20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23.45pt" to="205.45pt,239.55pt" stroked="t" o:allowincell="f" style="position:absolute;flip:y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43675</wp:posOffset>
                </wp:positionH>
                <wp:positionV relativeFrom="paragraph">
                  <wp:posOffset>2575560</wp:posOffset>
                </wp:positionV>
                <wp:extent cx="333375" cy="5454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25pt;margin-top:202.8pt;width:26.2pt;height:4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2765</wp:posOffset>
                </wp:positionH>
                <wp:positionV relativeFrom="paragraph">
                  <wp:posOffset>3053080</wp:posOffset>
                </wp:positionV>
                <wp:extent cx="1533525" cy="1091565"/>
                <wp:effectExtent l="0" t="12065" r="8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109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40.4pt" to="462.65pt,326.3pt" stroked="t" o:allowincell="f" style="position:absolute;flip:x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43625</wp:posOffset>
                </wp:positionH>
                <wp:positionV relativeFrom="paragraph">
                  <wp:posOffset>3121025</wp:posOffset>
                </wp:positionV>
                <wp:extent cx="533400" cy="0"/>
                <wp:effectExtent l="0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245.75pt" to="525.7pt,245.75pt" stroked="t" o:allowincell="f" style="position:absolute;flip:x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76925</wp:posOffset>
                </wp:positionH>
                <wp:positionV relativeFrom="paragraph">
                  <wp:posOffset>3052445</wp:posOffset>
                </wp:positionV>
                <wp:extent cx="266700" cy="67945"/>
                <wp:effectExtent l="3810" t="13970" r="381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6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240.35pt" to="483.7pt,245.65pt" stroked="t" o:allowincell="f" style="position:absolute;flip:x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43675</wp:posOffset>
                </wp:positionH>
                <wp:positionV relativeFrom="paragraph">
                  <wp:posOffset>2780030</wp:posOffset>
                </wp:positionV>
                <wp:extent cx="333375" cy="20447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44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25pt;margin-top:218.9pt;width:26.2pt;height:16.0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3450</wp:posOffset>
                </wp:positionH>
                <wp:positionV relativeFrom="paragraph">
                  <wp:posOffset>1793240</wp:posOffset>
                </wp:positionV>
                <wp:extent cx="393700" cy="177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7784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141.2pt;width:30.95pt;height:13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5403215</wp:posOffset>
                </wp:positionV>
                <wp:extent cx="6743700" cy="2286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© 2005, Trustees of Dartmouth College, Godfrey 3/18/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25.4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© 2005, Trustees of Dartmouth College, Godfrey 3/18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62350</wp:posOffset>
                </wp:positionH>
                <wp:positionV relativeFrom="paragraph">
                  <wp:posOffset>6699885</wp:posOffset>
                </wp:positionV>
                <wp:extent cx="328930" cy="1682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827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.9pt;height:13.25pt;mso-wrap-distance-left:9.05pt;mso-wrap-distance-right:9.05pt;mso-wrap-distance-top:0pt;mso-wrap-distance-bottom:0pt;margin-top:527.55pt;mso-position-vertical-relative:text;margin-left:-2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38550</wp:posOffset>
                </wp:positionH>
                <wp:positionV relativeFrom="paragraph">
                  <wp:posOffset>6671310</wp:posOffset>
                </wp:positionV>
                <wp:extent cx="4572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20"/>
                              </w:rPr>
                              <w:t>C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5.3pt;mso-position-vertical-relative:text;margin-left:-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20"/>
                        </w:rPr>
                        <w:t>CIS</w:t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05225</wp:posOffset>
                </wp:positionH>
                <wp:positionV relativeFrom="paragraph">
                  <wp:posOffset>7195185</wp:posOffset>
                </wp:positionV>
                <wp:extent cx="4572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20"/>
                              </w:rPr>
                              <w:t>C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66.55pt;mso-position-vertical-relative:text;margin-left:-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20"/>
                        </w:rPr>
                        <w:t>CIS</w:t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50815</wp:posOffset>
                </wp:positionH>
                <wp:positionV relativeFrom="paragraph">
                  <wp:posOffset>3268980</wp:posOffset>
                </wp:positionV>
                <wp:extent cx="6212840" cy="4178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shadow/>
                                <w:color w:val="000000"/>
                                <w:sz w:val="6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hadow/>
                                <w:color w:val="00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32.9pt;mso-wrap-distance-left:9.05pt;mso-wrap-distance-right:9.05pt;mso-wrap-distance-top:0pt;mso-wrap-distance-bottom:0pt;margin-top:257.4pt;mso-position-vertical-relative:text;margin-left:-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shadow/>
                          <w:color w:val="000000"/>
                          <w:sz w:val="64"/>
                        </w:rPr>
                      </w:pPr>
                      <w:r>
                        <w:rPr>
                          <w:rFonts w:ascii="Arial" w:hAnsi="Arial"/>
                          <w:b/>
                          <w:shadow/>
                          <w:color w:val="00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49975</wp:posOffset>
                </wp:positionH>
                <wp:positionV relativeFrom="paragraph">
                  <wp:posOffset>5356225</wp:posOffset>
                </wp:positionV>
                <wp:extent cx="480060" cy="15938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938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.8pt;height:12.55pt;mso-wrap-distance-left:9.05pt;mso-wrap-distance-right:9.05pt;mso-wrap-distance-top:0pt;mso-wrap-distance-bottom:0pt;margin-top:421.75pt;mso-position-vertical-relative:text;margin-left:-48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</w:rPr>
                        <w:t>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26785</wp:posOffset>
                </wp:positionH>
                <wp:positionV relativeFrom="paragraph">
                  <wp:posOffset>6757035</wp:posOffset>
                </wp:positionV>
                <wp:extent cx="353695" cy="1333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335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C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85pt;height:10.5pt;mso-wrap-distance-left:9.05pt;mso-wrap-distance-right:9.05pt;mso-wrap-distance-top:0pt;mso-wrap-distance-bottom:0pt;margin-top:532.05pt;mso-position-vertical-relative:text;margin-left:-47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</w:rPr>
                        <w:t>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0380</wp:posOffset>
                </wp:positionH>
                <wp:positionV relativeFrom="paragraph">
                  <wp:posOffset>8252460</wp:posOffset>
                </wp:positionV>
                <wp:extent cx="353695" cy="1619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1925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C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85pt;height:12.75pt;mso-wrap-distance-left:9.05pt;mso-wrap-distance-right:9.05pt;mso-wrap-distance-top:0pt;mso-wrap-distance-bottom:0pt;margin-top:649.8pt;mso-position-vertical-relative:text;margin-left:-23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</w:rPr>
                        <w:t>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83560</wp:posOffset>
                </wp:positionH>
                <wp:positionV relativeFrom="paragraph">
                  <wp:posOffset>8785225</wp:posOffset>
                </wp:positionV>
                <wp:extent cx="353695" cy="1485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859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</w:rPr>
                              <w:t>C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85pt;height:11.7pt;mso-wrap-distance-left:9.05pt;mso-wrap-distance-right:9.05pt;mso-wrap-distance-top:0pt;mso-wrap-distance-bottom:0pt;margin-top:691.75pt;mso-position-vertical-relative:text;margin-left:-24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</w:rPr>
                        <w:t>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6527800</wp:posOffset>
                </wp:positionV>
                <wp:extent cx="445770" cy="2108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/>
                                <w:b/>
                                <w:b/>
                                <w:color w:val="FF3300"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3300"/>
                                <w:sz w:val="26"/>
                              </w:rPr>
                              <w:t>L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6pt;mso-wrap-distance-left:9.05pt;mso-wrap-distance-right:9.05pt;mso-wrap-distance-top:0pt;mso-wrap-distance-bottom:0pt;margin-top:514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/>
                          <w:b/>
                          <w:b/>
                          <w:color w:val="FF3300"/>
                          <w:sz w:val="26"/>
                        </w:rPr>
                      </w:pPr>
                      <w:r>
                        <w:rPr>
                          <w:rFonts w:ascii="Arial" w:hAnsi="Arial"/>
                          <w:b/>
                          <w:color w:val="FF3300"/>
                          <w:sz w:val="26"/>
                        </w:rPr>
                        <w:t>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0650</wp:posOffset>
                </wp:positionH>
                <wp:positionV relativeFrom="paragraph">
                  <wp:posOffset>2741930</wp:posOffset>
                </wp:positionV>
                <wp:extent cx="520700" cy="25971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3300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FF3300"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0.45pt;mso-wrap-distance-left:9.05pt;mso-wrap-distance-right:9.05pt;mso-wrap-distance-top:0pt;mso-wrap-distance-bottom:0pt;margin-top:215.9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/>
                          <w:b/>
                          <w:color w:val="FF3300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FF3300"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6800</wp:posOffset>
                </wp:positionH>
                <wp:positionV relativeFrom="paragraph">
                  <wp:posOffset>2993390</wp:posOffset>
                </wp:positionV>
                <wp:extent cx="328930" cy="1682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827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.9pt;height:13.25pt;mso-wrap-distance-left:9.05pt;mso-wrap-distance-right:9.05pt;mso-wrap-distance-top:0pt;mso-wrap-distance-bottom:0pt;margin-top:235.7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4750</wp:posOffset>
                </wp:positionH>
                <wp:positionV relativeFrom="paragraph">
                  <wp:posOffset>4279265</wp:posOffset>
                </wp:positionV>
                <wp:extent cx="328930" cy="16827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8275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.9pt;height:13.25pt;mso-wrap-distance-left:9.05pt;mso-wrap-distance-right:9.05pt;mso-wrap-distance-top:0pt;mso-wrap-distance-bottom:0pt;margin-top:336.9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4750</wp:posOffset>
                </wp:positionH>
                <wp:positionV relativeFrom="paragraph">
                  <wp:posOffset>4850765</wp:posOffset>
                </wp:positionV>
                <wp:extent cx="328930" cy="16827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8275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.9pt;height:13.25pt;mso-wrap-distance-left:9.05pt;mso-wrap-distance-right:9.05pt;mso-wrap-distance-top:0pt;mso-wrap-distance-bottom:0pt;margin-top:381.9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9650</wp:posOffset>
                </wp:positionH>
                <wp:positionV relativeFrom="paragraph">
                  <wp:posOffset>2964815</wp:posOffset>
                </wp:positionV>
                <wp:extent cx="457200" cy="2286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20"/>
                              </w:rPr>
                              <w:t>C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3.4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20"/>
                        </w:rPr>
                        <w:t>CIS</w:t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4831715</wp:posOffset>
                </wp:positionV>
                <wp:extent cx="457200" cy="2286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20"/>
                              </w:rPr>
                              <w:t>C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0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20"/>
                        </w:rPr>
                        <w:t>CIS</w:t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4260215</wp:posOffset>
                </wp:positionV>
                <wp:extent cx="457200" cy="2286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20"/>
                              </w:rPr>
                              <w:t>C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5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20"/>
                        </w:rPr>
                        <w:t>CIS</w:t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8675</wp:posOffset>
                </wp:positionH>
                <wp:positionV relativeFrom="paragraph">
                  <wp:posOffset>1745615</wp:posOffset>
                </wp:positionV>
                <wp:extent cx="571500" cy="3429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7.4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1700"/>
      </w:tblGrid>
      <w:tr>
        <w:trPr>
          <w:trHeight w:val="261" w:hRule="atLeast"/>
        </w:trPr>
        <w:tc>
          <w:tcPr>
            <w:tcW w:w="22788" w:type="dxa"/>
            <w:gridSpan w:val="2"/>
            <w:tcBorders/>
          </w:tcPr>
          <w:p>
            <w:pPr>
              <w:pStyle w:val="Normal"/>
              <w:ind w:left="243" w:hanging="243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Make a High level flowchart of the process. Include all steps required to deliver a service or product. Focus on the CURRENT process of how work is done. A second option is to create a deployment flowchart which clarifies roles and functions.  </w:t>
            </w:r>
          </w:p>
        </w:tc>
      </w:tr>
      <w:tr>
        <w:trPr>
          <w:trHeight w:val="100" w:hRule="atLeast"/>
        </w:trPr>
        <w:tc>
          <w:tcPr>
            <w:tcW w:w="11088" w:type="dxa"/>
            <w:tcBorders/>
          </w:tcPr>
          <w:p>
            <w:pPr>
              <w:pStyle w:val="Normal"/>
              <w:snapToGrid w:val="false"/>
              <w:ind w:left="243" w:hanging="243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2645</wp:posOffset>
                </wp:positionH>
                <wp:positionV relativeFrom="paragraph">
                  <wp:posOffset>-1905</wp:posOffset>
                </wp:positionV>
                <wp:extent cx="694055" cy="5524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552600"/>
                          <a:chOff x="0" y="0"/>
                          <a:chExt cx="694080" cy="552600"/>
                        </a:xfrm>
                      </wpg:grpSpPr>
                      <wps:wsp>
                        <wps:cNvSpPr/>
                        <wps:spPr>
                          <a:xfrm>
                            <a:off x="6840" y="54720"/>
                            <a:ext cx="63432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5300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1104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186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4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Process Bo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800" y="43164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35pt;margin-top:-0.15pt;width:54.65pt;height:43.45pt" coordorigin="11327,-3" coordsize="1093,869">
                <v:rect id="shape_0" stroked="t" o:allowincell="f" style="position:absolute;left:11338;top:83;width:998;height:5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350,238" to="12348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8,487" to="11623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24,499" to="11624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27;top:-3;width:1092;height:4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Process B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29,677" to="11529,8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0</wp:posOffset>
                </wp:positionH>
                <wp:positionV relativeFrom="paragraph">
                  <wp:posOffset>52705</wp:posOffset>
                </wp:positionV>
                <wp:extent cx="390525" cy="391795"/>
                <wp:effectExtent l="5715" t="444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91680"/>
                          <a:chOff x="0" y="0"/>
                          <a:chExt cx="390600" cy="391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90600" cy="39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" y="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0196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pt;margin-top:4.15pt;width:30.75pt;height:30.85pt" coordorigin="13200,83" coordsize="615,617">
                <v:oval id="shape_0" stroked="t" o:allowincell="f" style="position:absolute;left:13200;top:85;width:614;height:6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3507,83" to="13516,4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17,401" to="13803,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120650</wp:posOffset>
                </wp:positionV>
                <wp:extent cx="799465" cy="300355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00240"/>
                          <a:chOff x="0" y="0"/>
                          <a:chExt cx="799560" cy="300240"/>
                        </a:xfrm>
                      </wpg:grpSpPr>
                      <wps:wsp>
                        <wps:cNvSpPr/>
                        <wps:spPr>
                          <a:xfrm>
                            <a:off x="6840" y="236880"/>
                            <a:ext cx="55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236880"/>
                            <a:ext cx="236880" cy="5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00240"/>
                            <a:ext cx="47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8pt;margin-top:9.5pt;width:62.9pt;height:23.6pt" coordorigin="14760,190" coordsize="1258,472">
                <v:line id="shape_0" from="14771,563" to="15645,5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272,563" to="15644,6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5273,663" to="16018,6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760,190" to="15937,1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42600</wp:posOffset>
                </wp:positionH>
                <wp:positionV relativeFrom="paragraph">
                  <wp:posOffset>134620</wp:posOffset>
                </wp:positionV>
                <wp:extent cx="800100" cy="198120"/>
                <wp:effectExtent l="5080" t="8255" r="1143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ightArrow">
                          <a:avLst>
                            <a:gd name="adj1" fmla="val 50000"/>
                            <a:gd name="adj2" fmla="val 1010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838pt;margin-top:10.6pt;width:62.95pt;height:15.5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0</wp:posOffset>
                </wp:positionH>
                <wp:positionV relativeFrom="paragraph">
                  <wp:posOffset>52705</wp:posOffset>
                </wp:positionV>
                <wp:extent cx="914400" cy="629920"/>
                <wp:effectExtent l="0" t="0" r="0" b="10033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30000"/>
                          <a:chOff x="0" y="0"/>
                          <a:chExt cx="914400" cy="630000"/>
                        </a:xfrm>
                      </wpg:grpSpPr>
                      <wps:wsp>
                        <wps:cNvSpPr/>
                        <wps:spPr>
                          <a:xfrm>
                            <a:off x="110520" y="243360"/>
                            <a:ext cx="38592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223560"/>
                            <a:ext cx="43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1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4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“In” Box (Queu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60" y="0"/>
                            <a:ext cx="458640" cy="19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480" y="49680"/>
                              <a:ext cx="415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880"/>
                              <a:ext cx="458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415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5pt;margin-top:4.15pt;width:72pt;height:49.6pt" coordorigin="19900,83" coordsize="1440,992">
                <v:rect id="shape_0" stroked="t" o:allowincell="f" style="position:absolute;left:20074;top:466;width:607;height:3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098;top:435;width:681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0;top:787;width:14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4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“In” Box (Queu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08;top:83;width:722;height:314">
                  <v:rect id="shape_0" coordsize="21021,10800" path="l0,21600xee" stroked="t" o:allowincell="f" style="position:absolute;left:20047;top:161;width:653;height:14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021,10800" path="l0,21600xee" stroked="t" o:allowincell="f" style="position:absolute;left:20008;top:229;width:721;height:16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021,10800" path="l0,21600xee" stroked="t" o:allowincell="f" style="position:absolute;left:20050;top:83;width:653;height:14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0</wp:posOffset>
                </wp:positionH>
                <wp:positionV relativeFrom="paragraph">
                  <wp:posOffset>118110</wp:posOffset>
                </wp:positionV>
                <wp:extent cx="572135" cy="448945"/>
                <wp:effectExtent l="12700" t="5715" r="1270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448920"/>
                          <a:chOff x="0" y="0"/>
                          <a:chExt cx="572040" cy="448920"/>
                        </a:xfrm>
                      </wpg:grpSpPr>
                      <wpg:grpSp>
                        <wpg:cNvGrpSpPr/>
                        <wpg:grpSpPr>
                          <a:xfrm>
                            <a:off x="2520" y="222120"/>
                            <a:ext cx="569520" cy="22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0080" y="0"/>
                              <a:ext cx="198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0"/>
                              <a:ext cx="5472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9520" cy="226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7040"/>
                              <a:ext cx="198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2320" y="0"/>
                              <a:ext cx="5472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4pt;margin-top:9.2pt;width:45pt;height:35.4pt" coordorigin="18480,184" coordsize="900,708">
                <v:group id="shape_0" style="position:absolute;left:18484;top:536;width:896;height:356">
                  <v:line id="shape_0" from="19350,536" to="19380,6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21021,10800" path="l0,21600xee" stroked="t" o:allowincell="f" style="position:absolute;left:18484;top:538;width:861;height:35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8480;top:184;width:896;height:358">
                  <v:line id="shape_0" from="18480,449" to="18510,5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21021,10800" path="l0,21600xee" stroked="t" o:allowincell="f" style="position:absolute;left:18515;top:186;width:861;height:354;flip:x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929120" cy="62992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630000"/>
                          <a:chOff x="0" y="0"/>
                          <a:chExt cx="6929280" cy="63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2928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92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25560"/>
                            <a:ext cx="788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Symbol Ke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60480"/>
                            <a:ext cx="596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289">
                                <a:moveTo>
                                  <a:pt x="0" y="145"/>
                                </a:moveTo>
                                <a:lnTo>
                                  <a:pt x="0" y="137"/>
                                </a:lnTo>
                                <a:lnTo>
                                  <a:pt x="3" y="130"/>
                                </a:lnTo>
                                <a:lnTo>
                                  <a:pt x="6" y="122"/>
                                </a:lnTo>
                                <a:lnTo>
                                  <a:pt x="9" y="115"/>
                                </a:lnTo>
                                <a:lnTo>
                                  <a:pt x="15" y="110"/>
                                </a:lnTo>
                                <a:lnTo>
                                  <a:pt x="21" y="102"/>
                                </a:lnTo>
                                <a:lnTo>
                                  <a:pt x="29" y="95"/>
                                </a:lnTo>
                                <a:lnTo>
                                  <a:pt x="35" y="90"/>
                                </a:lnTo>
                                <a:lnTo>
                                  <a:pt x="47" y="82"/>
                                </a:lnTo>
                                <a:lnTo>
                                  <a:pt x="56" y="77"/>
                                </a:lnTo>
                                <a:lnTo>
                                  <a:pt x="68" y="70"/>
                                </a:lnTo>
                                <a:lnTo>
                                  <a:pt x="80" y="65"/>
                                </a:lnTo>
                                <a:lnTo>
                                  <a:pt x="94" y="60"/>
                                </a:lnTo>
                                <a:lnTo>
                                  <a:pt x="106" y="53"/>
                                </a:lnTo>
                                <a:lnTo>
                                  <a:pt x="121" y="48"/>
                                </a:lnTo>
                                <a:lnTo>
                                  <a:pt x="139" y="43"/>
                                </a:lnTo>
                                <a:lnTo>
                                  <a:pt x="154" y="38"/>
                                </a:lnTo>
                                <a:lnTo>
                                  <a:pt x="171" y="35"/>
                                </a:lnTo>
                                <a:lnTo>
                                  <a:pt x="207" y="25"/>
                                </a:lnTo>
                                <a:lnTo>
                                  <a:pt x="245" y="18"/>
                                </a:lnTo>
                                <a:lnTo>
                                  <a:pt x="287" y="13"/>
                                </a:lnTo>
                                <a:lnTo>
                                  <a:pt x="331" y="8"/>
                                </a:lnTo>
                                <a:lnTo>
                                  <a:pt x="375" y="5"/>
                                </a:lnTo>
                                <a:lnTo>
                                  <a:pt x="423" y="3"/>
                                </a:lnTo>
                                <a:lnTo>
                                  <a:pt x="470" y="0"/>
                                </a:lnTo>
                                <a:lnTo>
                                  <a:pt x="517" y="3"/>
                                </a:lnTo>
                                <a:lnTo>
                                  <a:pt x="564" y="5"/>
                                </a:lnTo>
                                <a:lnTo>
                                  <a:pt x="609" y="8"/>
                                </a:lnTo>
                                <a:lnTo>
                                  <a:pt x="653" y="13"/>
                                </a:lnTo>
                                <a:lnTo>
                                  <a:pt x="692" y="18"/>
                                </a:lnTo>
                                <a:lnTo>
                                  <a:pt x="733" y="25"/>
                                </a:lnTo>
                                <a:lnTo>
                                  <a:pt x="768" y="35"/>
                                </a:lnTo>
                                <a:lnTo>
                                  <a:pt x="786" y="38"/>
                                </a:lnTo>
                                <a:lnTo>
                                  <a:pt x="801" y="43"/>
                                </a:lnTo>
                                <a:lnTo>
                                  <a:pt x="816" y="48"/>
                                </a:lnTo>
                                <a:lnTo>
                                  <a:pt x="831" y="53"/>
                                </a:lnTo>
                                <a:lnTo>
                                  <a:pt x="845" y="60"/>
                                </a:lnTo>
                                <a:lnTo>
                                  <a:pt x="857" y="65"/>
                                </a:lnTo>
                                <a:lnTo>
                                  <a:pt x="872" y="70"/>
                                </a:lnTo>
                                <a:lnTo>
                                  <a:pt x="881" y="77"/>
                                </a:lnTo>
                                <a:lnTo>
                                  <a:pt x="893" y="82"/>
                                </a:lnTo>
                                <a:lnTo>
                                  <a:pt x="902" y="90"/>
                                </a:lnTo>
                                <a:lnTo>
                                  <a:pt x="910" y="95"/>
                                </a:lnTo>
                                <a:lnTo>
                                  <a:pt x="916" y="102"/>
                                </a:lnTo>
                                <a:lnTo>
                                  <a:pt x="925" y="110"/>
                                </a:lnTo>
                                <a:lnTo>
                                  <a:pt x="928" y="115"/>
                                </a:lnTo>
                                <a:lnTo>
                                  <a:pt x="934" y="122"/>
                                </a:lnTo>
                                <a:lnTo>
                                  <a:pt x="937" y="130"/>
                                </a:lnTo>
                                <a:lnTo>
                                  <a:pt x="937" y="137"/>
                                </a:lnTo>
                                <a:lnTo>
                                  <a:pt x="940" y="145"/>
                                </a:lnTo>
                                <a:lnTo>
                                  <a:pt x="940" y="145"/>
                                </a:lnTo>
                                <a:lnTo>
                                  <a:pt x="937" y="152"/>
                                </a:lnTo>
                                <a:lnTo>
                                  <a:pt x="937" y="160"/>
                                </a:lnTo>
                                <a:lnTo>
                                  <a:pt x="934" y="167"/>
                                </a:lnTo>
                                <a:lnTo>
                                  <a:pt x="928" y="175"/>
                                </a:lnTo>
                                <a:lnTo>
                                  <a:pt x="925" y="180"/>
                                </a:lnTo>
                                <a:lnTo>
                                  <a:pt x="916" y="187"/>
                                </a:lnTo>
                                <a:lnTo>
                                  <a:pt x="910" y="195"/>
                                </a:lnTo>
                                <a:lnTo>
                                  <a:pt x="902" y="202"/>
                                </a:lnTo>
                                <a:lnTo>
                                  <a:pt x="893" y="207"/>
                                </a:lnTo>
                                <a:lnTo>
                                  <a:pt x="881" y="215"/>
                                </a:lnTo>
                                <a:lnTo>
                                  <a:pt x="872" y="220"/>
                                </a:lnTo>
                                <a:lnTo>
                                  <a:pt x="857" y="225"/>
                                </a:lnTo>
                                <a:lnTo>
                                  <a:pt x="845" y="232"/>
                                </a:lnTo>
                                <a:lnTo>
                                  <a:pt x="831" y="237"/>
                                </a:lnTo>
                                <a:lnTo>
                                  <a:pt x="816" y="242"/>
                                </a:lnTo>
                                <a:lnTo>
                                  <a:pt x="801" y="247"/>
                                </a:lnTo>
                                <a:lnTo>
                                  <a:pt x="786" y="252"/>
                                </a:lnTo>
                                <a:lnTo>
                                  <a:pt x="768" y="257"/>
                                </a:lnTo>
                                <a:lnTo>
                                  <a:pt x="733" y="264"/>
                                </a:lnTo>
                                <a:lnTo>
                                  <a:pt x="692" y="272"/>
                                </a:lnTo>
                                <a:lnTo>
                                  <a:pt x="653" y="277"/>
                                </a:lnTo>
                                <a:lnTo>
                                  <a:pt x="609" y="282"/>
                                </a:lnTo>
                                <a:lnTo>
                                  <a:pt x="564" y="287"/>
                                </a:lnTo>
                                <a:lnTo>
                                  <a:pt x="517" y="287"/>
                                </a:lnTo>
                                <a:lnTo>
                                  <a:pt x="470" y="289"/>
                                </a:lnTo>
                                <a:lnTo>
                                  <a:pt x="423" y="287"/>
                                </a:lnTo>
                                <a:lnTo>
                                  <a:pt x="375" y="287"/>
                                </a:lnTo>
                                <a:lnTo>
                                  <a:pt x="331" y="282"/>
                                </a:lnTo>
                                <a:lnTo>
                                  <a:pt x="287" y="277"/>
                                </a:lnTo>
                                <a:lnTo>
                                  <a:pt x="245" y="272"/>
                                </a:lnTo>
                                <a:lnTo>
                                  <a:pt x="207" y="264"/>
                                </a:lnTo>
                                <a:lnTo>
                                  <a:pt x="171" y="257"/>
                                </a:lnTo>
                                <a:lnTo>
                                  <a:pt x="154" y="252"/>
                                </a:lnTo>
                                <a:lnTo>
                                  <a:pt x="139" y="247"/>
                                </a:lnTo>
                                <a:lnTo>
                                  <a:pt x="121" y="242"/>
                                </a:lnTo>
                                <a:lnTo>
                                  <a:pt x="106" y="237"/>
                                </a:lnTo>
                                <a:lnTo>
                                  <a:pt x="94" y="232"/>
                                </a:lnTo>
                                <a:lnTo>
                                  <a:pt x="80" y="225"/>
                                </a:lnTo>
                                <a:lnTo>
                                  <a:pt x="68" y="220"/>
                                </a:lnTo>
                                <a:lnTo>
                                  <a:pt x="56" y="215"/>
                                </a:lnTo>
                                <a:lnTo>
                                  <a:pt x="47" y="207"/>
                                </a:lnTo>
                                <a:lnTo>
                                  <a:pt x="35" y="202"/>
                                </a:lnTo>
                                <a:lnTo>
                                  <a:pt x="29" y="195"/>
                                </a:lnTo>
                                <a:lnTo>
                                  <a:pt x="21" y="187"/>
                                </a:lnTo>
                                <a:lnTo>
                                  <a:pt x="15" y="180"/>
                                </a:lnTo>
                                <a:lnTo>
                                  <a:pt x="9" y="175"/>
                                </a:lnTo>
                                <a:lnTo>
                                  <a:pt x="6" y="167"/>
                                </a:lnTo>
                                <a:lnTo>
                                  <a:pt x="3" y="160"/>
                                </a:lnTo>
                                <a:lnTo>
                                  <a:pt x="0" y="15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0480"/>
                            <a:ext cx="596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289">
                                <a:moveTo>
                                  <a:pt x="0" y="145"/>
                                </a:moveTo>
                                <a:lnTo>
                                  <a:pt x="0" y="137"/>
                                </a:lnTo>
                                <a:lnTo>
                                  <a:pt x="3" y="130"/>
                                </a:lnTo>
                                <a:lnTo>
                                  <a:pt x="6" y="122"/>
                                </a:lnTo>
                                <a:lnTo>
                                  <a:pt x="9" y="115"/>
                                </a:lnTo>
                                <a:lnTo>
                                  <a:pt x="15" y="110"/>
                                </a:lnTo>
                                <a:lnTo>
                                  <a:pt x="21" y="102"/>
                                </a:lnTo>
                                <a:lnTo>
                                  <a:pt x="29" y="95"/>
                                </a:lnTo>
                                <a:lnTo>
                                  <a:pt x="35" y="90"/>
                                </a:lnTo>
                                <a:lnTo>
                                  <a:pt x="47" y="82"/>
                                </a:lnTo>
                                <a:lnTo>
                                  <a:pt x="56" y="77"/>
                                </a:lnTo>
                                <a:lnTo>
                                  <a:pt x="68" y="70"/>
                                </a:lnTo>
                                <a:lnTo>
                                  <a:pt x="80" y="65"/>
                                </a:lnTo>
                                <a:lnTo>
                                  <a:pt x="94" y="60"/>
                                </a:lnTo>
                                <a:lnTo>
                                  <a:pt x="106" y="53"/>
                                </a:lnTo>
                                <a:lnTo>
                                  <a:pt x="121" y="48"/>
                                </a:lnTo>
                                <a:lnTo>
                                  <a:pt x="139" y="43"/>
                                </a:lnTo>
                                <a:lnTo>
                                  <a:pt x="154" y="38"/>
                                </a:lnTo>
                                <a:lnTo>
                                  <a:pt x="171" y="35"/>
                                </a:lnTo>
                                <a:lnTo>
                                  <a:pt x="207" y="25"/>
                                </a:lnTo>
                                <a:lnTo>
                                  <a:pt x="245" y="18"/>
                                </a:lnTo>
                                <a:lnTo>
                                  <a:pt x="287" y="13"/>
                                </a:lnTo>
                                <a:lnTo>
                                  <a:pt x="331" y="8"/>
                                </a:lnTo>
                                <a:lnTo>
                                  <a:pt x="375" y="5"/>
                                </a:lnTo>
                                <a:lnTo>
                                  <a:pt x="423" y="3"/>
                                </a:lnTo>
                                <a:lnTo>
                                  <a:pt x="470" y="0"/>
                                </a:lnTo>
                                <a:lnTo>
                                  <a:pt x="517" y="3"/>
                                </a:lnTo>
                                <a:lnTo>
                                  <a:pt x="564" y="5"/>
                                </a:lnTo>
                                <a:lnTo>
                                  <a:pt x="609" y="8"/>
                                </a:lnTo>
                                <a:lnTo>
                                  <a:pt x="653" y="13"/>
                                </a:lnTo>
                                <a:lnTo>
                                  <a:pt x="692" y="18"/>
                                </a:lnTo>
                                <a:lnTo>
                                  <a:pt x="733" y="25"/>
                                </a:lnTo>
                                <a:lnTo>
                                  <a:pt x="768" y="35"/>
                                </a:lnTo>
                                <a:lnTo>
                                  <a:pt x="786" y="38"/>
                                </a:lnTo>
                                <a:lnTo>
                                  <a:pt x="801" y="43"/>
                                </a:lnTo>
                                <a:lnTo>
                                  <a:pt x="816" y="48"/>
                                </a:lnTo>
                                <a:lnTo>
                                  <a:pt x="831" y="53"/>
                                </a:lnTo>
                                <a:lnTo>
                                  <a:pt x="845" y="60"/>
                                </a:lnTo>
                                <a:lnTo>
                                  <a:pt x="857" y="65"/>
                                </a:lnTo>
                                <a:lnTo>
                                  <a:pt x="872" y="70"/>
                                </a:lnTo>
                                <a:lnTo>
                                  <a:pt x="881" y="77"/>
                                </a:lnTo>
                                <a:lnTo>
                                  <a:pt x="893" y="82"/>
                                </a:lnTo>
                                <a:lnTo>
                                  <a:pt x="902" y="90"/>
                                </a:lnTo>
                                <a:lnTo>
                                  <a:pt x="910" y="95"/>
                                </a:lnTo>
                                <a:lnTo>
                                  <a:pt x="916" y="102"/>
                                </a:lnTo>
                                <a:lnTo>
                                  <a:pt x="925" y="110"/>
                                </a:lnTo>
                                <a:lnTo>
                                  <a:pt x="928" y="115"/>
                                </a:lnTo>
                                <a:lnTo>
                                  <a:pt x="934" y="122"/>
                                </a:lnTo>
                                <a:lnTo>
                                  <a:pt x="937" y="130"/>
                                </a:lnTo>
                                <a:lnTo>
                                  <a:pt x="937" y="137"/>
                                </a:lnTo>
                                <a:lnTo>
                                  <a:pt x="940" y="145"/>
                                </a:lnTo>
                                <a:lnTo>
                                  <a:pt x="940" y="145"/>
                                </a:lnTo>
                                <a:lnTo>
                                  <a:pt x="937" y="152"/>
                                </a:lnTo>
                                <a:lnTo>
                                  <a:pt x="937" y="160"/>
                                </a:lnTo>
                                <a:lnTo>
                                  <a:pt x="934" y="167"/>
                                </a:lnTo>
                                <a:lnTo>
                                  <a:pt x="928" y="175"/>
                                </a:lnTo>
                                <a:lnTo>
                                  <a:pt x="925" y="180"/>
                                </a:lnTo>
                                <a:lnTo>
                                  <a:pt x="916" y="187"/>
                                </a:lnTo>
                                <a:lnTo>
                                  <a:pt x="910" y="195"/>
                                </a:lnTo>
                                <a:lnTo>
                                  <a:pt x="902" y="202"/>
                                </a:lnTo>
                                <a:lnTo>
                                  <a:pt x="893" y="207"/>
                                </a:lnTo>
                                <a:lnTo>
                                  <a:pt x="881" y="215"/>
                                </a:lnTo>
                                <a:lnTo>
                                  <a:pt x="872" y="220"/>
                                </a:lnTo>
                                <a:lnTo>
                                  <a:pt x="857" y="225"/>
                                </a:lnTo>
                                <a:lnTo>
                                  <a:pt x="845" y="232"/>
                                </a:lnTo>
                                <a:lnTo>
                                  <a:pt x="831" y="237"/>
                                </a:lnTo>
                                <a:lnTo>
                                  <a:pt x="816" y="242"/>
                                </a:lnTo>
                                <a:lnTo>
                                  <a:pt x="801" y="247"/>
                                </a:lnTo>
                                <a:lnTo>
                                  <a:pt x="786" y="252"/>
                                </a:lnTo>
                                <a:lnTo>
                                  <a:pt x="768" y="257"/>
                                </a:lnTo>
                                <a:lnTo>
                                  <a:pt x="733" y="264"/>
                                </a:lnTo>
                                <a:lnTo>
                                  <a:pt x="692" y="272"/>
                                </a:lnTo>
                                <a:lnTo>
                                  <a:pt x="653" y="277"/>
                                </a:lnTo>
                                <a:lnTo>
                                  <a:pt x="609" y="282"/>
                                </a:lnTo>
                                <a:lnTo>
                                  <a:pt x="564" y="287"/>
                                </a:lnTo>
                                <a:lnTo>
                                  <a:pt x="517" y="287"/>
                                </a:lnTo>
                                <a:lnTo>
                                  <a:pt x="470" y="289"/>
                                </a:lnTo>
                                <a:lnTo>
                                  <a:pt x="423" y="287"/>
                                </a:lnTo>
                                <a:lnTo>
                                  <a:pt x="375" y="287"/>
                                </a:lnTo>
                                <a:lnTo>
                                  <a:pt x="331" y="282"/>
                                </a:lnTo>
                                <a:lnTo>
                                  <a:pt x="287" y="277"/>
                                </a:lnTo>
                                <a:lnTo>
                                  <a:pt x="245" y="272"/>
                                </a:lnTo>
                                <a:lnTo>
                                  <a:pt x="207" y="264"/>
                                </a:lnTo>
                                <a:lnTo>
                                  <a:pt x="171" y="257"/>
                                </a:lnTo>
                                <a:lnTo>
                                  <a:pt x="154" y="252"/>
                                </a:lnTo>
                                <a:lnTo>
                                  <a:pt x="139" y="247"/>
                                </a:lnTo>
                                <a:lnTo>
                                  <a:pt x="121" y="242"/>
                                </a:lnTo>
                                <a:lnTo>
                                  <a:pt x="106" y="237"/>
                                </a:lnTo>
                                <a:lnTo>
                                  <a:pt x="94" y="232"/>
                                </a:lnTo>
                                <a:lnTo>
                                  <a:pt x="80" y="225"/>
                                </a:lnTo>
                                <a:lnTo>
                                  <a:pt x="68" y="220"/>
                                </a:lnTo>
                                <a:lnTo>
                                  <a:pt x="56" y="215"/>
                                </a:lnTo>
                                <a:lnTo>
                                  <a:pt x="47" y="207"/>
                                </a:lnTo>
                                <a:lnTo>
                                  <a:pt x="35" y="202"/>
                                </a:lnTo>
                                <a:lnTo>
                                  <a:pt x="29" y="195"/>
                                </a:lnTo>
                                <a:lnTo>
                                  <a:pt x="21" y="187"/>
                                </a:lnTo>
                                <a:lnTo>
                                  <a:pt x="15" y="180"/>
                                </a:lnTo>
                                <a:lnTo>
                                  <a:pt x="9" y="175"/>
                                </a:lnTo>
                                <a:lnTo>
                                  <a:pt x="6" y="167"/>
                                </a:lnTo>
                                <a:lnTo>
                                  <a:pt x="3" y="160"/>
                                </a:lnTo>
                                <a:lnTo>
                                  <a:pt x="0" y="152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113760"/>
                            <a:ext cx="11995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gin or End Proc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304200"/>
                            <a:ext cx="5968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04200"/>
                            <a:ext cx="596880" cy="182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342360"/>
                            <a:ext cx="978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tivity st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080" y="60480"/>
                            <a:ext cx="2610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37">
                                <a:moveTo>
                                  <a:pt x="0" y="170"/>
                                </a:moveTo>
                                <a:lnTo>
                                  <a:pt x="207" y="0"/>
                                </a:lnTo>
                                <a:lnTo>
                                  <a:pt x="411" y="170"/>
                                </a:lnTo>
                                <a:lnTo>
                                  <a:pt x="207" y="337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60480"/>
                            <a:ext cx="2610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37">
                                <a:moveTo>
                                  <a:pt x="0" y="170"/>
                                </a:moveTo>
                                <a:lnTo>
                                  <a:pt x="207" y="0"/>
                                </a:lnTo>
                                <a:lnTo>
                                  <a:pt x="411" y="170"/>
                                </a:lnTo>
                                <a:lnTo>
                                  <a:pt x="207" y="337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160" y="113760"/>
                            <a:ext cx="1020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cision poi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080" y="358200"/>
                            <a:ext cx="298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14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  <a:lnTo>
                                  <a:pt x="355" y="0"/>
                                </a:lnTo>
                                <a:lnTo>
                                  <a:pt x="370" y="2"/>
                                </a:lnTo>
                                <a:lnTo>
                                  <a:pt x="382" y="5"/>
                                </a:lnTo>
                                <a:lnTo>
                                  <a:pt x="394" y="7"/>
                                </a:lnTo>
                                <a:lnTo>
                                  <a:pt x="402" y="12"/>
                                </a:lnTo>
                                <a:lnTo>
                                  <a:pt x="414" y="17"/>
                                </a:lnTo>
                                <a:lnTo>
                                  <a:pt x="423" y="25"/>
                                </a:lnTo>
                                <a:lnTo>
                                  <a:pt x="432" y="30"/>
                                </a:lnTo>
                                <a:lnTo>
                                  <a:pt x="441" y="37"/>
                                </a:lnTo>
                                <a:lnTo>
                                  <a:pt x="450" y="47"/>
                                </a:lnTo>
                                <a:lnTo>
                                  <a:pt x="456" y="55"/>
                                </a:lnTo>
                                <a:lnTo>
                                  <a:pt x="462" y="65"/>
                                </a:lnTo>
                                <a:lnTo>
                                  <a:pt x="465" y="75"/>
                                </a:lnTo>
                                <a:lnTo>
                                  <a:pt x="467" y="85"/>
                                </a:lnTo>
                                <a:lnTo>
                                  <a:pt x="470" y="95"/>
                                </a:lnTo>
                                <a:lnTo>
                                  <a:pt x="470" y="107"/>
                                </a:lnTo>
                                <a:lnTo>
                                  <a:pt x="470" y="117"/>
                                </a:lnTo>
                                <a:lnTo>
                                  <a:pt x="467" y="130"/>
                                </a:lnTo>
                                <a:lnTo>
                                  <a:pt x="465" y="140"/>
                                </a:lnTo>
                                <a:lnTo>
                                  <a:pt x="462" y="149"/>
                                </a:lnTo>
                                <a:lnTo>
                                  <a:pt x="456" y="159"/>
                                </a:lnTo>
                                <a:lnTo>
                                  <a:pt x="450" y="167"/>
                                </a:lnTo>
                                <a:lnTo>
                                  <a:pt x="441" y="174"/>
                                </a:lnTo>
                                <a:lnTo>
                                  <a:pt x="432" y="182"/>
                                </a:lnTo>
                                <a:lnTo>
                                  <a:pt x="423" y="189"/>
                                </a:lnTo>
                                <a:lnTo>
                                  <a:pt x="414" y="197"/>
                                </a:lnTo>
                                <a:lnTo>
                                  <a:pt x="402" y="202"/>
                                </a:lnTo>
                                <a:lnTo>
                                  <a:pt x="394" y="207"/>
                                </a:lnTo>
                                <a:lnTo>
                                  <a:pt x="382" y="209"/>
                                </a:lnTo>
                                <a:lnTo>
                                  <a:pt x="370" y="212"/>
                                </a:lnTo>
                                <a:lnTo>
                                  <a:pt x="355" y="214"/>
                                </a:lnTo>
                                <a:lnTo>
                                  <a:pt x="343" y="214"/>
                                </a:lnTo>
                                <a:lnTo>
                                  <a:pt x="343" y="214"/>
                                </a:lnTo>
                                <a:lnTo>
                                  <a:pt x="343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358200"/>
                            <a:ext cx="298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14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  <a:lnTo>
                                  <a:pt x="355" y="0"/>
                                </a:lnTo>
                                <a:lnTo>
                                  <a:pt x="370" y="2"/>
                                </a:lnTo>
                                <a:lnTo>
                                  <a:pt x="382" y="5"/>
                                </a:lnTo>
                                <a:lnTo>
                                  <a:pt x="394" y="7"/>
                                </a:lnTo>
                                <a:lnTo>
                                  <a:pt x="402" y="12"/>
                                </a:lnTo>
                                <a:lnTo>
                                  <a:pt x="414" y="17"/>
                                </a:lnTo>
                                <a:lnTo>
                                  <a:pt x="423" y="25"/>
                                </a:lnTo>
                                <a:lnTo>
                                  <a:pt x="432" y="30"/>
                                </a:lnTo>
                                <a:lnTo>
                                  <a:pt x="441" y="37"/>
                                </a:lnTo>
                                <a:lnTo>
                                  <a:pt x="450" y="47"/>
                                </a:lnTo>
                                <a:lnTo>
                                  <a:pt x="456" y="55"/>
                                </a:lnTo>
                                <a:lnTo>
                                  <a:pt x="462" y="65"/>
                                </a:lnTo>
                                <a:lnTo>
                                  <a:pt x="465" y="75"/>
                                </a:lnTo>
                                <a:lnTo>
                                  <a:pt x="467" y="85"/>
                                </a:lnTo>
                                <a:lnTo>
                                  <a:pt x="470" y="95"/>
                                </a:lnTo>
                                <a:lnTo>
                                  <a:pt x="470" y="107"/>
                                </a:lnTo>
                                <a:lnTo>
                                  <a:pt x="470" y="117"/>
                                </a:lnTo>
                                <a:lnTo>
                                  <a:pt x="467" y="130"/>
                                </a:lnTo>
                                <a:lnTo>
                                  <a:pt x="465" y="140"/>
                                </a:lnTo>
                                <a:lnTo>
                                  <a:pt x="462" y="149"/>
                                </a:lnTo>
                                <a:lnTo>
                                  <a:pt x="456" y="159"/>
                                </a:lnTo>
                                <a:lnTo>
                                  <a:pt x="450" y="167"/>
                                </a:lnTo>
                                <a:lnTo>
                                  <a:pt x="441" y="174"/>
                                </a:lnTo>
                                <a:lnTo>
                                  <a:pt x="432" y="182"/>
                                </a:lnTo>
                                <a:lnTo>
                                  <a:pt x="423" y="189"/>
                                </a:lnTo>
                                <a:lnTo>
                                  <a:pt x="414" y="197"/>
                                </a:lnTo>
                                <a:lnTo>
                                  <a:pt x="402" y="202"/>
                                </a:lnTo>
                                <a:lnTo>
                                  <a:pt x="394" y="207"/>
                                </a:lnTo>
                                <a:lnTo>
                                  <a:pt x="382" y="209"/>
                                </a:lnTo>
                                <a:lnTo>
                                  <a:pt x="370" y="212"/>
                                </a:lnTo>
                                <a:lnTo>
                                  <a:pt x="355" y="214"/>
                                </a:lnTo>
                                <a:lnTo>
                                  <a:pt x="343" y="214"/>
                                </a:lnTo>
                                <a:lnTo>
                                  <a:pt x="343" y="214"/>
                                </a:lnTo>
                                <a:lnTo>
                                  <a:pt x="343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160" y="343080"/>
                            <a:ext cx="1134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its and del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114480"/>
                            <a:ext cx="1363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ss flow dir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760" y="365760"/>
                            <a:ext cx="149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90">
                                <a:moveTo>
                                  <a:pt x="0" y="95"/>
                                </a:moveTo>
                                <a:lnTo>
                                  <a:pt x="0" y="85"/>
                                </a:lnTo>
                                <a:lnTo>
                                  <a:pt x="2" y="75"/>
                                </a:lnTo>
                                <a:lnTo>
                                  <a:pt x="5" y="68"/>
                                </a:lnTo>
                                <a:lnTo>
                                  <a:pt x="8" y="58"/>
                                </a:lnTo>
                                <a:lnTo>
                                  <a:pt x="14" y="50"/>
                                </a:lnTo>
                                <a:lnTo>
                                  <a:pt x="20" y="40"/>
                                </a:lnTo>
                                <a:lnTo>
                                  <a:pt x="26" y="35"/>
                                </a:lnTo>
                                <a:lnTo>
                                  <a:pt x="35" y="28"/>
                                </a:lnTo>
                                <a:lnTo>
                                  <a:pt x="44" y="20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0" y="8"/>
                                </a:lnTo>
                                <a:lnTo>
                                  <a:pt x="82" y="3"/>
                                </a:lnTo>
                                <a:lnTo>
                                  <a:pt x="94" y="0"/>
                                </a:lnTo>
                                <a:lnTo>
                                  <a:pt x="106" y="0"/>
                                </a:lnTo>
                                <a:lnTo>
                                  <a:pt x="118" y="0"/>
                                </a:lnTo>
                                <a:lnTo>
                                  <a:pt x="130" y="0"/>
                                </a:lnTo>
                                <a:lnTo>
                                  <a:pt x="141" y="0"/>
                                </a:lnTo>
                                <a:lnTo>
                                  <a:pt x="153" y="3"/>
                                </a:lnTo>
                                <a:lnTo>
                                  <a:pt x="162" y="8"/>
                                </a:lnTo>
                                <a:lnTo>
                                  <a:pt x="174" y="10"/>
                                </a:lnTo>
                                <a:lnTo>
                                  <a:pt x="183" y="15"/>
                                </a:lnTo>
                                <a:lnTo>
                                  <a:pt x="192" y="20"/>
                                </a:lnTo>
                                <a:lnTo>
                                  <a:pt x="201" y="28"/>
                                </a:lnTo>
                                <a:lnTo>
                                  <a:pt x="206" y="35"/>
                                </a:lnTo>
                                <a:lnTo>
                                  <a:pt x="215" y="40"/>
                                </a:lnTo>
                                <a:lnTo>
                                  <a:pt x="221" y="50"/>
                                </a:lnTo>
                                <a:lnTo>
                                  <a:pt x="224" y="58"/>
                                </a:lnTo>
                                <a:lnTo>
                                  <a:pt x="230" y="68"/>
                                </a:lnTo>
                                <a:lnTo>
                                  <a:pt x="233" y="75"/>
                                </a:lnTo>
                                <a:lnTo>
                                  <a:pt x="233" y="85"/>
                                </a:lnTo>
                                <a:lnTo>
                                  <a:pt x="236" y="95"/>
                                </a:lnTo>
                                <a:lnTo>
                                  <a:pt x="236" y="95"/>
                                </a:lnTo>
                                <a:lnTo>
                                  <a:pt x="233" y="105"/>
                                </a:lnTo>
                                <a:lnTo>
                                  <a:pt x="233" y="115"/>
                                </a:lnTo>
                                <a:lnTo>
                                  <a:pt x="230" y="123"/>
                                </a:lnTo>
                                <a:lnTo>
                                  <a:pt x="224" y="133"/>
                                </a:lnTo>
                                <a:lnTo>
                                  <a:pt x="221" y="140"/>
                                </a:lnTo>
                                <a:lnTo>
                                  <a:pt x="215" y="147"/>
                                </a:lnTo>
                                <a:lnTo>
                                  <a:pt x="206" y="155"/>
                                </a:lnTo>
                                <a:lnTo>
                                  <a:pt x="201" y="162"/>
                                </a:lnTo>
                                <a:lnTo>
                                  <a:pt x="192" y="170"/>
                                </a:lnTo>
                                <a:lnTo>
                                  <a:pt x="183" y="175"/>
                                </a:lnTo>
                                <a:lnTo>
                                  <a:pt x="174" y="180"/>
                                </a:lnTo>
                                <a:lnTo>
                                  <a:pt x="162" y="182"/>
                                </a:lnTo>
                                <a:lnTo>
                                  <a:pt x="153" y="187"/>
                                </a:lnTo>
                                <a:lnTo>
                                  <a:pt x="141" y="190"/>
                                </a:lnTo>
                                <a:lnTo>
                                  <a:pt x="130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06" y="190"/>
                                </a:lnTo>
                                <a:lnTo>
                                  <a:pt x="94" y="190"/>
                                </a:lnTo>
                                <a:lnTo>
                                  <a:pt x="82" y="187"/>
                                </a:lnTo>
                                <a:lnTo>
                                  <a:pt x="70" y="182"/>
                                </a:lnTo>
                                <a:lnTo>
                                  <a:pt x="62" y="180"/>
                                </a:lnTo>
                                <a:lnTo>
                                  <a:pt x="53" y="175"/>
                                </a:lnTo>
                                <a:lnTo>
                                  <a:pt x="44" y="170"/>
                                </a:lnTo>
                                <a:lnTo>
                                  <a:pt x="35" y="162"/>
                                </a:lnTo>
                                <a:lnTo>
                                  <a:pt x="26" y="155"/>
                                </a:lnTo>
                                <a:lnTo>
                                  <a:pt x="20" y="147"/>
                                </a:lnTo>
                                <a:lnTo>
                                  <a:pt x="14" y="140"/>
                                </a:lnTo>
                                <a:lnTo>
                                  <a:pt x="8" y="133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152280"/>
                            <a:ext cx="29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114480"/>
                            <a:ext cx="92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0">
                                <a:moveTo>
                                  <a:pt x="0" y="0"/>
                                </a:moveTo>
                                <a:lnTo>
                                  <a:pt x="145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6pt;height:49.6pt" coordorigin="0,0" coordsize="10912,992">
                <v:rect id="shape_0" stroked="f" o:allowincell="f" style="position:absolute;left:0;top:0;width:10911;height: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0911;height: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;top:40;width:124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Symbol Ke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0,289" path="m0,145l0,137l3,130l6,122l9,115l15,110l21,102l29,95l35,90l47,82l56,77l68,70l80,65l94,60l106,53l121,48l139,43l154,38l171,35l207,25l245,18l287,13l331,8l375,5l423,3l470,0l517,3l564,5l609,8l653,13l692,18l733,25l768,35l786,38l801,43l816,48l831,53l845,60l857,65l872,70l881,77l893,82l902,90l910,95l916,102l925,110l928,115l934,122l937,130l937,137l940,145l940,145l937,152l937,160l934,167l928,175l925,180l916,187l910,195l902,202l893,207l881,215l872,220l857,225l845,232l831,237l816,242l801,247l786,252l768,257l733,264l692,272l653,277l609,282l564,287l517,287l470,289l423,287l375,287l331,282l287,277l245,272l207,264l171,257l154,252l139,247l121,242l106,237l94,232l80,225l68,220l56,215l47,207l35,202l29,195l21,187l15,180l9,175l6,167l3,160l0,152l0,145xe" fillcolor="white" stroked="f" o:allowincell="f" style="position:absolute;left:1877;top:95;width:939;height:2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0,289" path="m0,145l0,137l3,130l6,122l9,115l15,110l21,102l29,95l35,90l47,82l56,77l68,70l80,65l94,60l106,53l121,48l139,43l154,38l171,35l207,25l245,18l287,13l331,8l375,5l423,3l470,0l517,3l564,5l609,8l653,13l692,18l733,25l768,35l786,38l801,43l816,48l831,53l845,60l857,65l872,70l881,77l893,82l902,90l910,95l916,102l925,110l928,115l934,122l937,130l937,137l940,145l940,145l937,152l937,160l934,167l928,175l925,180l916,187l910,195l902,202l893,207l881,215l872,220l857,225l845,232l831,237l816,242l801,247l786,252l768,257l733,264l692,272l653,277l609,282l564,287l517,287l470,289l423,287l375,287l331,282l287,277l245,272l207,264l171,257l154,252l139,247l121,242l106,237l94,232l80,225l68,220l56,215l47,207l35,202l29,195l21,187l15,180l9,175l6,167l3,160l0,152l0,145e" stroked="t" o:allowincell="f" style="position:absolute;left:1877;top:95;width:939;height:28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959;top:179;width:1888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gin or End Pro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877;top:479;width:939;height:2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77;top:479;width:939;height:28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958;top:539;width:154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tivity st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1,337" path="m0,170l207,0l411,170l207,337l0,170xe" fillcolor="white" stroked="f" o:allowincell="f" style="position:absolute;left:5161;top:95;width:410;height:3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1,337" path="m0,170l207,0l411,170l207,337l0,170xe" stroked="t" o:allowincell="f" style="position:absolute;left:5161;top:95;width:410;height:33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772;top:179;width:1606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cision poi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0,214" path="m0,0l343,0l355,0l370,2l382,5l394,7l402,12l414,17l423,25l432,30l441,37l450,47l456,55l462,65l465,75l467,85l470,95l470,107l470,117l467,130l465,140l462,149l456,159l450,167l441,174l432,182l423,189l414,197l402,202l394,207l382,209l370,212l355,214l343,214l343,214l343,214l0,214l0,0l0,0xe" fillcolor="white" stroked="f" o:allowincell="f" style="position:absolute;left:5161;top:564;width:469;height:2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0,214" path="m0,0l343,0l355,0l370,2l382,5l394,7l402,12l414,17l423,25l432,30l441,37l450,47l456,55l462,65l465,75l467,85l470,95l470,107l470,117l467,130l465,140l462,149l456,159l450,167l441,174l432,182l423,189l414,197l402,202l394,207l382,209l370,212l355,214l343,214l343,214l343,214l0,214l0,0l0,0e" stroked="t" o:allowincell="f" style="position:absolute;left:5161;top:564;width:469;height:21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772;top:540;width:1786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its and del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2;top:180;width:2146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ss flow dir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6,190" path="m0,95l0,85l2,75l5,68l8,58l14,50l20,40l26,35l35,28l44,20l53,15l62,10l70,8l82,3l94,0l106,0l118,0l130,0l141,0l153,3l162,8l174,10l183,15l192,20l201,28l206,35l215,40l221,50l224,58l230,68l233,75l233,85l236,95l236,95l233,105l233,115l230,123l224,133l221,140l215,147l206,155l201,162l192,170l183,175l174,180l162,182l153,187l141,190l130,190l118,190l106,190l94,190l82,187l70,182l62,180l53,175l44,170l35,162l26,155l20,147l14,140l8,133l5,123l2,115l0,105l0,95xe" fillcolor="white" stroked="f" o:allowincell="f" style="position:absolute;left:7861;top:576;width:235;height:1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7801,240" to="8262,2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45,120" path="m0,0l145,60l0,120l0,0xe" fillcolor="black" stroked="f" o:allowincell="f" style="position:absolute;left:8245;top:180;width:14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9800</wp:posOffset>
                </wp:positionH>
                <wp:positionV relativeFrom="paragraph">
                  <wp:posOffset>395605</wp:posOffset>
                </wp:positionV>
                <wp:extent cx="1028700" cy="3429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b/>
                                <w:b/>
                                <w:shadow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shadow/>
                                <w:color w:val="000000"/>
                                <w:sz w:val="16"/>
                              </w:rPr>
                              <w:t>Technology u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.15pt;mso-position-vertical-relative:text;margin-left:5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b/>
                          <w:b/>
                          <w:shadow/>
                          <w:color w:val="000000"/>
                          <w:sz w:val="16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shadow/>
                          <w:color w:val="000000"/>
                          <w:sz w:val="16"/>
                        </w:rPr>
                        <w:t>Technology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00</wp:posOffset>
                </wp:positionH>
                <wp:positionV relativeFrom="paragraph">
                  <wp:posOffset>408305</wp:posOffset>
                </wp:positionV>
                <wp:extent cx="800100" cy="3429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b/>
                                <w:b/>
                                <w:shadow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shadow/>
                                <w:color w:val="000000"/>
                                <w:sz w:val="16"/>
                              </w:rPr>
                              <w:t>Wait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.15pt;mso-position-vertical-relative:text;margin-left:6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b/>
                          <w:b/>
                          <w:shadow/>
                          <w:color w:val="000000"/>
                          <w:sz w:val="16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shadow/>
                          <w:color w:val="000000"/>
                          <w:sz w:val="16"/>
                        </w:rPr>
                        <w:t>Wai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66200</wp:posOffset>
                </wp:positionH>
                <wp:positionV relativeFrom="paragraph">
                  <wp:posOffset>103505</wp:posOffset>
                </wp:positionV>
                <wp:extent cx="1485900" cy="2286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b/>
                                <w:b/>
                                <w:shadow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shadow/>
                                <w:color w:val="000000"/>
                                <w:sz w:val="16"/>
                              </w:rPr>
                              <w:t>Verbal Information F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15pt;mso-position-vertical-relative:text;margin-left:7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b/>
                          <w:b/>
                          <w:shadow/>
                          <w:color w:val="000000"/>
                          <w:sz w:val="16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shadow/>
                          <w:color w:val="000000"/>
                          <w:sz w:val="16"/>
                        </w:rPr>
                        <w:t>Verbal Information 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15400</wp:posOffset>
                </wp:positionH>
                <wp:positionV relativeFrom="paragraph">
                  <wp:posOffset>395605</wp:posOffset>
                </wp:positionV>
                <wp:extent cx="1600200" cy="2286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b/>
                                <w:b/>
                                <w:shadow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shadow/>
                                <w:color w:val="000000"/>
                                <w:sz w:val="16"/>
                              </w:rPr>
                              <w:t>Electronic Information F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1.15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b/>
                          <w:b/>
                          <w:shadow/>
                          <w:color w:val="000000"/>
                          <w:sz w:val="16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shadow/>
                          <w:color w:val="000000"/>
                          <w:sz w:val="16"/>
                        </w:rPr>
                        <w:t>Electronic Information 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72900</wp:posOffset>
                </wp:positionH>
                <wp:positionV relativeFrom="paragraph">
                  <wp:posOffset>217805</wp:posOffset>
                </wp:positionV>
                <wp:extent cx="571500" cy="2286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b/>
                                <w:b/>
                                <w:shadow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shadow/>
                                <w:color w:val="000000"/>
                                <w:sz w:val="16"/>
                              </w:rPr>
                              <w:t>Re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15pt;mso-position-vertical-relative:text;margin-left:9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b/>
                          <w:b/>
                          <w:shadow/>
                          <w:color w:val="000000"/>
                          <w:sz w:val="16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shadow/>
                          <w:color w:val="000000"/>
                          <w:sz w:val="16"/>
                        </w:rPr>
                        <w:t>R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9900</wp:posOffset>
                </wp:positionH>
                <wp:positionV relativeFrom="paragraph">
                  <wp:posOffset>294005</wp:posOffset>
                </wp:positionV>
                <wp:extent cx="800100" cy="3429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b/>
                                <w:b/>
                                <w:shadow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shadow/>
                                <w:color w:val="000000"/>
                                <w:sz w:val="16"/>
                              </w:rPr>
                              <w:t>Material Mo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1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b/>
                          <w:b/>
                          <w:shadow/>
                          <w:color w:val="000000"/>
                          <w:sz w:val="16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shadow/>
                          <w:color w:val="000000"/>
                          <w:sz w:val="16"/>
                        </w:rPr>
                        <w:t>Material Mo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3257550" cy="7716520"/>
                <wp:effectExtent l="0" t="0" r="0" b="0"/>
                <wp:wrapSquare wrapText="bothSides"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71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  <w:gridCol w:w="1026"/>
                              <w:gridCol w:w="127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. Identify and note customers and suppliers connections for each step in diagram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hat is the customer’s need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ho supplies what to whom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w does each customer make a request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w does each supplier respond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w does a supplier do his/her other work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hat problems exist and what problems are solved? By whom, when, where, and how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 Describe delivery and quality requirements. Determine key quality indicato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2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 Perform a value-stream waste “observational walk” through the process step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llow movement of patient or produc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te information flow (paper, verbal, electronic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te invento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dentify how work is “triggered” in the value stre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dentify how each step knows what to do next (sequencing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alculate process time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>wait ti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, and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time quality for process steps and the entire value-stream “cycle” (% complete, % accurate, # defect free)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urrent State Metric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ar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ocess Time (cycle time)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ait Time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First Time Qual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 Accurat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 Complet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# of Defects in Proces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ind w:left="1080" w:hanging="10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reate the Future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2240" w:leader="none"/>
                                    </w:tabs>
                                    <w:ind w:left="378" w:hanging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Lean Principl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4 Rules for Desig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to design an improved flow and process based on the waste you have identif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ind w:left="396" w:hanging="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ean Princip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ind w:left="396" w:hanging="1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 work on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ind w:left="396" w:hanging="1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dentify problems before it’s too l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ind w:left="396" w:hanging="18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liminate wa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duce reprodu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mooth workloads with standardized process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78" w:leader="none"/>
                                      <w:tab w:val="left" w:pos="12240" w:leader="none"/>
                                    </w:tabs>
                                    <w:ind w:left="1800" w:hanging="160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hat are the customer requirement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78" w:leader="none"/>
                                      <w:tab w:val="left" w:pos="12240" w:leader="none"/>
                                    </w:tabs>
                                    <w:ind w:left="378" w:hanging="1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here and how will you trigger or sequence work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2240" w:leader="none"/>
                                    </w:tabs>
                                    <w:ind w:left="360" w:hanging="16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w will you make work flow smoothly? (Reduce interruptions due to handoffs, delays, queue or rewor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2240" w:leader="none"/>
                                    </w:tabs>
                                    <w:ind w:left="378" w:hanging="18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w will work progress or delays and problems be evident? What will you measure? Who will measur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607.6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6"/>
                        <w:gridCol w:w="1026"/>
                        <w:gridCol w:w="1278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130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Identify and note customers and suppliers connections for each step in diagram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at is the customer’s need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o supplies what to whom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w does each customer make a request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w does each supplier respond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w does a supplier do his/her other work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at problems exist and what problems are solved? By whom, when, where, and how?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13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13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13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13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513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1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Describe delivery and quality requirements. Determine key quality indicators.</w:t>
                            </w:r>
                          </w:p>
                        </w:tc>
                      </w:tr>
                      <w:tr>
                        <w:trPr>
                          <w:trHeight w:val="2902" w:hRule="atLeast"/>
                        </w:trPr>
                        <w:tc>
                          <w:tcPr>
                            <w:tcW w:w="51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Perform a value-stream waste “observational walk” through the process steps: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llow movement of patient or product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te information flow (paper, verbal, electronic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te inventory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fy how work is “triggered” in the value stream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fy how each step knows what to do next (sequencing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lculate process time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wait t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and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ime quality for process steps and the entire value-stream “cycle” (% complete, % accurate, # defect free)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urrent State Metric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arg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cess Time (cycle time)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ait Time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irst Time Qualit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 Accurat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 Complet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# of Defects in Proces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reate the Future Sta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2240" w:leader="none"/>
                              </w:tabs>
                              <w:ind w:left="378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Lean Principl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4 Rules for Desig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to design an improved flow and process based on the waste you have identified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ind w:left="396" w:hanging="1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ean Princip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ind w:left="396" w:hanging="1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 work on ti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ind w:left="396" w:hanging="1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fy problems before it’s too l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ind w:left="396" w:hanging="1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iminate was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duce reprodu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mooth workloads with standardized processes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78" w:leader="none"/>
                                <w:tab w:val="left" w:pos="12240" w:leader="none"/>
                              </w:tabs>
                              <w:ind w:left="1800" w:hanging="160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at are the customer requirements?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78" w:leader="none"/>
                                <w:tab w:val="left" w:pos="12240" w:leader="none"/>
                              </w:tabs>
                              <w:ind w:left="378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here and how will you trigger or sequence work?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2240" w:leader="none"/>
                              </w:tabs>
                              <w:ind w:left="360" w:hanging="16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w will you make work flow smoothly? (Reduce interruptions due to handoffs, delays, queue or rework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2240" w:leader="none"/>
                              </w:tabs>
                              <w:ind w:left="378" w:hanging="18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w will work progress or delays and problems be evident? What will you measure? Who will measur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49675</wp:posOffset>
                </wp:positionH>
                <wp:positionV relativeFrom="paragraph">
                  <wp:posOffset>1708150</wp:posOffset>
                </wp:positionV>
                <wp:extent cx="5349240" cy="1397000"/>
                <wp:effectExtent l="0" t="0" r="0" b="0"/>
                <wp:wrapSquare wrapText="bothSides"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4 Rules for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  <w:tab w:val="left" w:pos="12240" w:leader="none"/>
                                    </w:tabs>
                                    <w:ind w:left="396" w:hanging="225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l work must be highly specified as to content, sequence, timing, location and expected out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  <w:tab w:val="left" w:pos="12240" w:leader="none"/>
                                    </w:tabs>
                                    <w:ind w:left="396" w:hanging="225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very customer-supplier connection must be highly specified, direct and there must be an unambiguous yes-or-no way to send requests and receive respo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  <w:tab w:val="left" w:pos="12240" w:leader="none"/>
                                    </w:tabs>
                                    <w:ind w:left="396" w:hanging="225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e pathway for every product and service must be predefined, highly specified, simple, and direct with no loops or for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  <w:tab w:val="left" w:pos="12240" w:leader="none"/>
                                    </w:tabs>
                                    <w:ind w:left="396" w:hanging="225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y improvement must be made in accordance with the scientific method, under the guidance of a teacher, by those closest to the work towards the ideal sta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10pt;mso-wrap-distance-left:9pt;mso-wrap-distance-right:9pt;mso-wrap-distance-top:0pt;mso-wrap-distance-bottom:0pt;margin-top:134.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4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 Rules for Design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4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6" w:leader="none"/>
                                <w:tab w:val="left" w:pos="12240" w:leader="none"/>
                              </w:tabs>
                              <w:ind w:left="396" w:hanging="22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 work must be highly specified as to content, sequence, timing, location and expected outcome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6" w:leader="none"/>
                                <w:tab w:val="left" w:pos="12240" w:leader="none"/>
                              </w:tabs>
                              <w:ind w:left="396" w:hanging="22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very customer-supplier connection must be highly specified, direct and there must be an unambiguous yes-or-no way to send requests and receive responses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6" w:leader="none"/>
                                <w:tab w:val="left" w:pos="12240" w:leader="none"/>
                              </w:tabs>
                              <w:ind w:left="396" w:hanging="22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pathway for every product and service must be predefined, highly specified, simple, and direct with no loops or forking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6" w:leader="none"/>
                                <w:tab w:val="left" w:pos="12240" w:leader="none"/>
                              </w:tabs>
                              <w:ind w:left="396" w:hanging="22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y improvement must be made in accordance with the scientific method, under the guidance of a teacher, by those closest to the work towards the ideal sta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30905</wp:posOffset>
                </wp:positionH>
                <wp:positionV relativeFrom="paragraph">
                  <wp:posOffset>2880995</wp:posOffset>
                </wp:positionV>
                <wp:extent cx="6743700" cy="2286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© 2005, Trustees of Dartmouth College, Godfrey 9/18/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226.85pt;mso-position-vertical-relative:text;margin-left:-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© 2005, Trustees of Dartmouth College, Godfrey 9/18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upperLetter"/>
      <w:lvlText w:val="%2."/>
      <w:lvlJc w:val="right"/>
      <w:pPr>
        <w:tabs>
          <w:tab w:val="num" w:pos="72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720"/>
        </w:tabs>
        <w:ind w:left="180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8:00Z</dcterms:created>
  <dc:creator>Linda L. Billings</dc:creator>
  <dc:description/>
  <dc:language>en-US</dc:language>
  <cp:lastModifiedBy>Jan de Waard</cp:lastModifiedBy>
  <cp:lastPrinted>2006-04-04T11:24:00Z</cp:lastPrinted>
  <dcterms:modified xsi:type="dcterms:W3CDTF">2015-12-09T08:18:00Z</dcterms:modified>
  <cp:revision>2</cp:revision>
  <dc:subject/>
  <dc:title>Value Stream Mapping</dc:title>
</cp:coreProperties>
</file>